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Björn Hammarsted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ymnasiet, 2: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Histori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MV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b/>
          <w:color w:val="000000"/>
          <w:sz w:val="24"/>
          <w:lang w:val="sv-SE"/>
        </w:rPr>
        <w:t xml:space="preserve">INLEDNING </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fter segern mot Danmark 1658 var Sverige den största maktfaktorn i Nordeuropa. Man hade äntligen, efter nästan hundra års enveten strävan, uppnått sitt mål om total kontroll av Östersjön. Nu stod man på toppen av berget, och från och med segern fanns bara en väg och den gick nedåt. Det kommer alltid protester och missnöje från de som fått träda undan till förmån för stormakten, och fiender tenderar ofta att alliera sig mot en gemensam motståndare. Detta var även fallet för Sveri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Här vill jag skildra utvecklingen från och med Karl X Gustavs vinst mot Danmark 1658, och Karl XII:s fälttåg mot Norge 1718. Tiden mellan dessa regenter var en omvälvande tid för hela Europa, och jag vill visa vad som blev avgörande för utvecklingen. Varför kunde inte Sverige försvara sina nya landområden? Hur såg det politiska läget ut i Europa, och hur förändrades det? Hur utvecklades Sverige inrikespolitiskt? Vilka spår lämnade stormaktsväldet i den svenska folksjälen? Dessa frågor ska jag försöka besvar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Mina svar har jag sökt i encyklopedier, uppslagsverk och historieböcker. Jag har läst väldigt mycket, för att försöka sammanfatta händelserna i kronologisk ordning och lättförståelig form. Att kortfattat beskriva en världsdels händelseförlopp över ett halvt sekel kräver viss mått av prioritering och informationsgallring. Jag har gjort mitt bästa för att sålla ut det väsentlig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b/>
          <w:color w:val="000000"/>
          <w:sz w:val="28"/>
          <w:lang w:val="sv-SE"/>
        </w:rPr>
        <w:t>MARIS BALTICI PERDITUM</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Visionen om total kontroll av Östersjön hade varit en drivkraft fös svensk politik i hundra år. Kampen inleddes av Karl IX i slutet av 1500-talet, och fortsattes av hans efterföljare. 1658 uppfylldes så drömmen av Karl X. Plötsligt var inte Sverige längre i angriparens situation, utan man var tvungen att visa att man var kapabel till att försvara och underhålla de erövrade område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Ny konflikt med Danmar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Trots segern i Roskilde kände Karl X att konflikten med Danmark inte var helt utagerad. Han ville krossa danskarna helt och hållet. I augusti inleddes ett nytt anfall, då en armé landsattes i Korsör. Trupperna arbetade sig fram till Köpenhamn, och inledde en belägring av den danska huvudstaden. Belägringen var dock overksam, då varor skeppades in i staden sjövägen. Karl X beslöt sig för att försöka storma staden, men försöket misslyckade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som blev avgörande för konfliktens upplösning var utomstående faktorer, dvs hur Europas övriga krigsmakter förhöll sig. Frankrike, England och Nederländerna var väl medvetna om läget, och träffades för att diskutera framtiden. De fastslog vissa villkor för freden, och bestämde sig för att vid behov med våld tvinga parterna till att godta dess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nder samma tid pågick andra konflikter i Europa. Den katolske kejsaren hade tillsammans med Polen och Brandenburg återtagit delar av de svenska erövringarna. Detta fick Karl X mer positiv till en snabb och fredlig lösning i Danmarkkonflikten. Problem uppstod dock ur höga krav från krav från både svenskt och danskt håll. Sverige ville stänga Öresund för främmande flottor, och danskarna reste krav på att återfå Skåne. Det var krav som var oacceptabla för den motstående par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Karl X avled 1660 påverkades fredsprocessen i positiv riktning. I maj skrevs avtalet under, och det innebar att Bornholm och Trondheims län skulle återbördas till Danmark. Fredens villkor var i stort sett desamma som fastslagits av Frankrike, England och Nederlände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FÖRMYNDARREGERING (1660-1672)</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å Karl X:s son bara var fem år gammal övertog en förmyndarregering makten i Sverige. Dess regeringstid blev instabil, då krafter inom den drog åt olika håll. Ekonomin var dessutom dålig, och meningarna gick isär om hur den skulle saneras. Ingen självklar ledare fanns, varken militär eller politisk, och detta minskade det internationella förtroendet för Sveri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egeringens utforming var mycket omtvistad. Karl X hade genom sitt testamente försökt trygga sina egna preferenser. Adeln, som efter kungens död såg en chans att stärka sin ställning, lyckades dock övertyga riksdagen om att testamentet var juridiskt ogiltig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Additamentet - regeringens utformi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rhållandena mellan de olika styrelseorganen fastslogs i det s.k. Additamenten, som var ett tillägg i Regeringsformen. Regeringen knöts närmare samman med Rådet, dvs den samling rådgivare som vanligtvis hjälpte kungen. Rådets direktiv skulle följas i de fall då förmyndarregeringen misslyckades med att enas kring ett försla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dditamentet fastslog samtidigt att riksdagen skulle sammankallas regelbundet var fjärde år. Riksdagens ställning stärktes också genom att regeringen förbjöds att driva igenom sina förslag på de mindre provinsmötena, och därmed kringgå riksdagen. Denna fick även befogenhet att utse nya riksämbetsmän, och övertog därmed den kontroll över regeringen, som förut innehafts av kung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Inrikespoliti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55 års riksdag hade beslutat att reduktionen skulle genomföras, men den sade inte när. Förmyndarregeringen var helt omotiverad att inleda processen, då den stred mot ämbetsmännens egna intressen. Man kringgick reglerna genom att kalla de utdelade godsen för tillfälliga lån. Adeln fick också betala skatt för innehavet av godsen, men det centrala i reduktionen, dvs indragningen, sköts på framti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tt projekt som inleddes av förmyndarregeringen var försvenskningen av de av Danmark nyligen erövrade områdena: Skåne, Blekinge och Bohuslän. Invånarna på Gotland, i Jämtland och Härjedalen hade redan hunnit bli svenska till sinnet sedan freden i Brömsebro 1645.</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r att försvenskningen skulle lyckas måste den i södra Sverige bosatta danska adeln övertygas om fördelarna. Läget var för detta ganska gynnsamt, då adeln genom en dansk statskupp 1660 förlorat allt sitt inflytande i sitt forna hemlan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Lagar och adelns privilegier borde vara gemensamma i hela landet. Riksdagarna 1664 och 1668 likriktade så mycket som möjligt, men den svenska adeln utnyttjade förhandlingarna till att förbättra sin egen situation. Likriktningen innebar i flera fall att den svenska adelns privilegier höjdes till den danska nivån, istället för att sänka "danskadeln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n andra åtgärd var att anlägga ett universitet i Lund. Utbildning var en säker metod att försvenska de f.d. danskarna, och det utnyttjades även av kyrkan. Gudstjänster hölls på svenska, och "danska" barn fick läsa den svenska katekes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Utrikespoliti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fanns i Europa en mängd konflikter under 1660-talet. Ryssland och Polen slogs med varandra, liksom England och Nederländerna. Den katolske kejsaren och hans bundsförvanter slogs mot allehanda tyska furstar, och konflikten mellan Sverige och Danmark väntade bara på att bryta ut ig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det gällde konflikten mellan Ryssland och Polen höll sig Sverige passivt. Båda dessa länder var forna fiender till svenska intressen, och förmyndarregeringen hoppades nu att de skulle skada varandra så mycket som möjligt. Man allierade sig alltså inte med någo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ederländerna var Östersjöns största handelsmakt, och det ville Sverige ändra på. Flera krig hade utkämpats på kort tid mellan handelsnationerna, eller de s.k. sjömakterna, om havsherraväldet. Nu ville Sverige motarbeta den nederländska visionen om handelsvälde på Östersjön, och därför allierade man sig med England, som sågs med blidare ögo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det gällde konflikten mellan kejsaren och de tyska furstarna var Sverige inte inblandat på annat sätt än att man ville stödja de lutherska furstarna. Då en annan av kejsarens motståndare av tradition var Frankrike ledde konflikten till ett svenskt-franskt förbund. Sverige hade alltså goda relationer med England, Frankrike och de lutherska furstarna i Nordtyskland. Förhållandena mellan dessa var dock skiftande. England och Frankrike var gamla arvfiender, och återfanns nästan alltid på olika sidor i de flesta konflikt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ituationen var mycket komplicerad, och utrikespolitiken var en hårfin balansgång. Allianser skapades och splittrades i en handvändning, och läget i Europa var mycket instabil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66 anföll Sverige staden Bremen i Nordtyskland, mest för att demonstrera det svenska krigsmaskineriets duglighet. Resultatet blev dock att några mindre furstendömen slöt sig samman mot svenskarna, och en ofördelaktig fred slöt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67 angrep Frankrike Holland, då man ville ta kontroll över de Spanska Nederländerna, dvs motsvarande dagens Belgien. Samma år slöts freden mellan Ryssland och Polen, och i juli slöts ett omfattande fredsavtal som för tillfället ändade de väpnade konflikterna i Europ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ederländerna ansåg den svenska arméns närvaro i Bremen något oroande. Sveriges allians med Frankrike gjorde det lätt att tänka sig ett samordnat anfall mot Nederländerna. Holländarna släppte därför något på sin kontroll över Östersjön, för att blidka svenska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slutet av 1660-talet fanns två val när det gällde allianser. Endera kunde man fortsätta samarbetet med Frankrike, där Ludvig XIV nu regerade, eller också kunde man närma sig England-Holland, som slutit sig samman mot just fransmännen. Till Frankrikes fördel talade dess fientliga inställning till den katolske kejsaren, som i högsta grad hotade de svenska besittningarna i Tysklan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ngland-Holland lockade med sina positioner som havens härskare och starka handelspartners. Valet föll på det senare alternativet, och 1668 bildades den s.k. trippelalliansen. Därmed skapades även ett fredligt band med Spanien, Frankrikes fiende och alliansens skyddsli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Trippelalliansen höll inte länge: 1670 hoppade England av, och ställde sig på Frankrikes sida. Flera tyska furstar hade redan tagit fransmännens konflikt mot Nederländerna, och Danmark hade gjort detsamm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u stod alltså Sverige och Nederländerna ensamma mot Frankrike, England, Kejsaren, Danmark och ett antal tyska furstar. Även Ryssland var en arvfiende man inte kunde lita på.</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verige omprövade sitt val av allians, och när Frankrike erbjöd välbehövda pengar för militär upprustning i utbyte mot stöd tackade regeringen ja. Avtalet skrevs under 1672, och Sverige förband sig att ställa upp med en armé på Frankrikes sida i händelse av kri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amma år anföll England och Frankrike Nederländerna, och anfallet var framgångsrikt. Det ledde dock till att några tyska furstar slöt en allians mot Frankrike. Följande år slöt England fred, och Frankrike tvingades retirer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KARL XI (1672-1697)</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 föddes 1655, och var endast fem år gammal vid sin faders död. 1672 förklarades han myndig av riksdagen, och övertog ansvaret för Sverige ledning. De första åren, som präglades av komplicerade förhandlingar och utrikespolitiska ställningstaganden, överlät den tonårige kungen ledningen till sina mer erfarna rådgivar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 beskrevs 1674 som "förlägen och rädd för allt", och "okunnig i allting". Det tog några år, men sedan utvecklades han till en riktig auktoritet, som gjorde sig mer eller mindre enväldi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74 var Sverige enligt överenskommelse tvunget att gå in i kriget på Frankrikes sida. En svensk här anföll då Brandenburg. Angreppet stoppades följande år i slaget vid Fehrbellin, och i samband med detta förklarade Nederländena krig mot svenskarna. Kort därefter förklarade även Danmark krig, trots att Karl XI föregående dag (!) förlovat sig med en dansk prinsessa. Sverige befann sig alltså i krig med Nederländerna, Danmark, Brandenburg och kejsarens Österrik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76 landsteg en dansk armé i Skåne, och samtidigt organiserades ett anfall från Norge. Sverige fick då inrikta sig på försvar av sitt fosterland. Detta ledde följaktligen till förluster i Tyskland, då trupperna där inte kunde givas tillräckligt understöd hemifrå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triderna gick inledningsvis mycket dåligt för svenskarna. Danmark tog Skåne, och flera betydande städer i Blekinge erövrades sjövägen. Den svenska flottan hade satts ur spel i juli 1676, och Östersjön dominerades nu av danska och holländska flotto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På hösten 1676 inleddes återerövringen, då Johan Gyllenstierna ledde svenska trupper i slaget vid Lund. Danmark hade en tid koncentrerat sig på stridena i de tyska provinserna, och den svenska segern var ett faktum.</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å många skåningar fortfarande var lojala mot Danmark gav många sitt stöd åt danskarna. Kriget fick till viss del en prägel av inbördeskrig, det s.k. Snapphaneupproret. Detta orsakade stora besvär för de svenska trupperna, men efter att ha infört stränga straff för "förräderi" fick man bukt med problem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anskarna slängdes slutgiltigt ut ur Sverige 1678, då deras sista utpost Kristianstad föll. Fredsförhandlingar hade pågått en tid, under ledning av Ludvig XIV, men först nu blev de fruktsamma. Det var mycket tack vare den franske kungens skicklighet som freden uppnåddes. Fred med Nederländerna och kejsaren slöts 1678-79, då kriget mot Sverige inte nämnvärt skulle gynna någon av dem. Kvar var då Danmark, Brandenburg och en annan tysk provins, Lüneburg, som alla hade hoppats på territoriell expension. Lüneburg slöt fred i ersättning mot ganska obetydliga landområden, och både Danmark och Brandenburg kunde medelst franska hot fås att acceptera fre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Fredstid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79 utvidgades freden med Danmark till ett broderligt förbund. Syftet var att skapa stabilitet både på det militära och det ekonomiska planet, och man ville skapa en motpol till den holländska handeln på Östersjön. Gemensam utrikespolitik skulle också tillämpas, med särskild tanke på Tyskland, där denna var extra känslig. Förbundet symboliserades av Karl XI:s bröllop med den danska prinsessan Ulrika Eleonora, som ägde rum 1680.</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ungens makt hade hela tiden växt sedan trontillträdet. Rådet, som hade vant sig vid stort inflytande, kämpade hårt för att bibehålla sin ställning. Karl XI och främst Johan Gyllenstierna utmanövrerade dock skickligt adelsherrarna, bl.a. genom smarta omplaceringar av motståndarna. Flera inflytelserika personer flyttades till poster som visserligen ansågs högt rankade, men som i realiteten var politiskt obetydliga. Detta öde drabbade flera av riksämbetsmänn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Reduktion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tt viktigt bidrag till historien var också reduktionen, som inleddes av Karl XI. Den kom tillstånd dels för att kungen ville försvaga adeln, dels genom att adelns redan försvagade ställning gjorde det lättare för de övriga stånden att göra sina röster hörd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konomin hade kraftigt försämrats av decenniets krigande. Skattetrycket var högt på de ofrälse, och pengar behövdes även till militär uppbyggnad. 1680 års riksdag ansågs allmänt som det som skulle utlösa process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Tre stora frågor togs upp i riksdagen 1680: reduktionen, Rådets roll i politiken och den granskning av förmyndarregeringens arbete som en tid krävts av stände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iksdagen blev ett fruktansvärt slag mot adeln. Det beslutades slutgiltigt att reduktionen skulle inledas. Förslaget utformades så att lågadeln skulle klara sig lindrigt undan, men alla högadelns genom det 30-åriga kriget förvärvade gods återbördades till kron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iksdagen tillsatte även en kommission med syftet att granska förmyndarregeringens och Rådets affärer. Uppgiften var ursprungligen kungens, men då Karl XI ville slippa att ha bittra och revanchsugna adelsherrar på jakt efter sig överlät han arbetet åt riksdag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rågan om Rådets roll behandlades också. Additamentet, som författats av förmyndarregeringen, sade att Rådet skulle styra landet tillsammans med regeringen. Nu ville adeln att additamentet skulle tolkas så att det även gällde de tider då landet styrdes av en myndig kung. Detta motsatte sig både Karl XI och de lägre stånden. För att inte stöta sig alltför mycket med adeln lät kungen riksdagen avgöra på egen hand, då han kunde vara säker på ett för honom positivt beslut. Resultatet blev mycket riktigt att Rådet i praktiken berövades sin politiska ställning. Formellt kvarstod det som en rådgivande instans, men det fick bara yttra sig vid särskild förfrågan från kung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nder 1680-talet stärktes Karl XI:s makt oerhört. Flera av riksämbetsmännen avled, och när de inte ersattes av nya övergick deras ansvarsområden till kungen själv.</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eduktionen försvagade adeln, och denna förlorade både pengar, prestige och makt. Gods och pengar fick betalas tillbaka, ofta med ränta. Granskningen av förmyndarregeringen ledde också till några ruinerade adelsmän, då stora summor krävder tillbak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Indelningsverk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80-talet var ett förändringens decennium i svensk historia. Karl XI fick alltmer makt, och kunde därmed genomdriva sina reformer utan något större motstånd. Bland de mer betydande omdaningarna var den militära. Sveriges militär var i dåligt skick efter kriget mot Danmark, sedan flottan krossats och förlusterna varit enorma i utdrivningen av danska trupper ur Skån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system som användts flitigast när det gällde värvning av soldater var utskrivningarna. Man beordrade helt enkelt ett område att ordna ett visst antal soldater, sedan fick området se till att uppfylla kvoten. Detta kunde skapa stora problem i vissa regioner, om det inte fanns dugliga och villiga män att tillgå, och utskrivningarna var även en stor mental belastning. Unga män kunde mer eller mindre mot sin vilja bli skickade ut i Europa för att aldrig mer se sin hembyg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ungen ville ha ett tryggare och mer förutsägbart system. Hans förslag var nydanande, och kom att skapa en av Europas stabilaste arméer. Indelningsverket, som den nya organisationen kom att kallas, gick ut på att landet delades in i s.k. rotar. Varje rote omfattade ett antal bönder, som fick ansvar att inhysa en soldat. Denne fick ett litet torp med tillhörande jordlott, men hade även rätt till en av kronan utbetalad lön. Bönderna fick stå för utrustning och den mat som inte kunde framställas på soldattorpet. Med jämna mellanrum arrangerades övningar, där mannarna utbildades i modern strategi och krigsföri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ta system innebar att den svenska armén kunde försörjas och byggas upp effektivt även i fredstider. Sammanhållningen i armén blev mycket god, då regementenas soldater var från samma bygd, och därmed kände samhörighet med varandra. Kamrater kämpade sida vid sida, och den lojalitet som uppstod var helt unik. Organisationen var även stabil i den meningen att man alltid visste vilka styrkor som fanns att tillgå.</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ungen höll noga reda på sina trupper, och ägnade mycken tid åt inspektioner. Disciplinen var hård men stämningen god. Karl XI var mycket fascinerad av krigsföring, och studerade noga sin faders strategier. Han höll även koll på vilka metoder som utvecklades nere i övriga Europa, och gjorde därefter modifikationer av sin egen för att anpassa sin egen strategi.</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s tid vid makten var lugn för Sverige, och präglades av relativt välstånd. Handeln med bl.a. järn, tjära och koppar ökade, och både städer och befolkningen växt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 bidrog också till den kyrkliga utvecklingen, genom en ny bibelöversättning, en psalmbok och den svenska katekes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fter freden med Danmark 1678 mobiliserades den svenska armén endast två gånger under Karl XI:s levnad. Första gången var 1683, då en militär upptrappning ägde rum på andra sidan Öresund, bl.a. med 25 franska skepp på den danska sidan. Aktionen var dock bara en styrkedemonstration, och ledde aldrig till några handgriplighet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ndra gången var 1689, då Danmark gjorde ett försök att angripa Holstein-Gottorp, en av Sveriges viktigaste allierade. Detta furstendöme var beläget strax söder om Danmark, och var av enorm strategisk betydelse. Danskarna hade alltid kännt sig hotade och omringade, och Holstein-Gottorp var alltid en av de viktigaste inslagen i de svensk-danska konflikte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Danmark nu visade aggressioner mot Holstein-Gottorp agerade Karl XI omedelbart. Han mobiliserade den svenska armén, som nu var välutrustad och vältränad. Styrkorna som samlades i Skåne var tillräckliga för att skrämma Danmark till underkastelse med sin blotta existen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nder de sista tio av Karl XI:s levnadsår skedde omfattande framsteg i kartläggningen av Sverige. Detta drog kungen nytta av, genom att framställa effektiva mobiliseringsplaner. Armén skulle kunna sammankallas så fort som möjligt, och därför anlades nu nya vägar och gamla upprustades. Landshövdingar fick sörja för att utse lämpliga lägerplatser, och gästgivargårdar anlades för att trygga arméns försörjning. De fungerade även som lokala samlingspunkter, och spelade också en viss roll i statsapparatens myndighetsutövni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Karl XI ägnade mycken tid åt sin sons uppfostran. Denne fick följa med på björnjakter, hjortjakter och grävlingsjakter. Den unge Karl fick även följa med på mönstringar och militära övningar. Han fick lära känna sitt land genom långa utflykter till häst.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Prinsens religiösa uppfostran var central, och präglades av gudsfruktan och pliktkänsla. Han fick även besöka fabriker och universitet, för att skola sig i samhällets olika funktion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År 1696 drabbades kungen av dålig hälsa. Bloduppkastningar och kräkningar plågade honom. Trots frenetisk medicinering försämrades tillståndet stadigt, men kungen fortsatte sin hektiska livsstil. Sjukdomen blev allt värre, och i mars 1697 blev kungen sängliggande. I en månad låg han och vred sig i plågor, innan han slutligen avled. Hans son var endast 15 å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KARL XII (1697-1718)</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fter Karl XII:s död övertog ännu en förmyndarregering styrelsen av Sverige. Den regerade dock bara i ett halvår, då adelsmännen var tveksamma till att riskera samma granskning som så hårt drabbat de föregående förmyndarna. Karl XII myndighetsförklarades redan samma år, och som 15-åring blev han mer eller mindre enväldig kung av en stormak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Alliansen mot Sveri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å Karl XI:s dödsbud nådde Europa tyckte Sveriges motståndare att tiden snart var mogen för ett anfall mot Sverige, med syfte att ta tillbaka förlorade områden. Planerna uppmuntrades av de överdrivna rapporterna om det missnöje som skapats av reduktionen och kungens enväld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99 slöts ett offensivt förbund mellan Danmark och Sachsen, vars furste August II även var kung över Polen, efter att ha gått segrande ur tronföljarstriden 1697. Förbundet innebar att Polen skulle anfalla Livland i början av år 1700, samtidigt som Danmark skulle anfalla Holstein-Gottorp. Senare samma år anslöt sig även Ryssland till pakten, med löfte om att anfalla så snart konflikten med Turkiet var till änd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första anfallet kom alltså i februari år 1700, då sachsiska styrkor angrep Riga, och följande månad inledde Danmark sin offensiv. Karl XII stod redan inför ett svårt militärt beslut. Klart var att Riga inte skulle kunna hålla ut någon längre tid utan undsättning, men samtidigt var kungen varse möjligheter till en snabb seger mot danska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I beslöt sig för att först anfalla Danmark, för att ha ryggen fri inför anfallet mot Sachsen, och även mot den kraftmätning med Ryssland som förmodades komma på östfron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Trupper sändes först till Holstein-Gottorp, där Danmark koncentrerat sina styrkor. Sedan landsattes trupper på Själland, för att angripa det mer eller mindre försvarslösa Köpenhamn. Danskarna gav dock upp innan något anfall hann inledas. Freden i Traventhal innebar för Danmark att man lovade att inte delta i några allianser mot Sverige, och då England, Holland och Frankrike garanterade att man skulle stödja fredsavtalets upprätthållande var hotet från söder för tillfället oskadliggjor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amma månad som freden tecknades med Danmark angrep även Ryssland. Ryska trupper omringade Narva, och förvärrade därmed läget avsevärt. Karl XII vände snabbt armén mot Baltikum för att undsätta de svenska besittninga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Slaget vid Narv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rlagd utanför Narva var en rysk här på omkring 35 000 man. Karl XII ledde nu svenska trupper, totalt ungefär 10 000 man, mot det belägrade Narva. Detta är i sig en tydlig vink om kungens tapperhet, mod och tro på sin armé. Ytterligare ett tecken är tidpunkt och det tillvägagångssätt som tillämpades. Efter en lång dags marsch gjordes inga vilopauser, utan anfallet inleddas omgående, en mörk höstnatt. Anfallet riktades rakt mot det ryska försvarets mittpunkt, dvs den bäst befästa punkten i ryssarnas försv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amma stund som anfallet drabbade ryssarna utbröt en häftig snöstorm. Ett tecken från ovan? Mörkret, snön, överraskningsmomentet och anfallets till synes ologiska upplägg orsakade enorm förvirring i den ryska armén. Paniken spred sig snabbt, och därmed var slaget vunnet för svenskarna. Segern var total, och antalet krigsfångar översteg vida hela den svenska armén. Slaget vid Narva återgav Sverige ryktet som en mäktig militärmak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ryssen var slagen, åtminstone för en tid framöver, återstod August II av Sachsen-Polen. Karl XII ville ogärna angripa Polen, då fred hade rått i över fyrtio år. Han visste att roten till det onda var August II, och erbjöd därför polackerna fred under förutsättning att han avsattes. Förslaget mottogs dock inte positivt, så ett anfall inledde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triderna var framgångsrika, och de sachsiska och polska arméerna försvagades betänklig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onflikten var dock inte alls löst, och August II fortsatte motståndet, nu med sitt säte i Sachsen istället för Polen. Han fick även hjälp från Ryssland. 1705 och 1706 ägnade Karl XII åt att förfölja ryska trupper, alltmedan striderna fortgick på västfronten. Ett avgörande slag var det vid Fraustadt i början av 1706, där sachsarna led stora förlust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som till slut avgjorde kriget med Sachsen var svenskarnas invasion sommaren 1706. August II skyndade sig då att sluta fred, avsäga sig Polens krona och ge löften om framtida neutralit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Karl XII var sysselsatt i Sachsen passade tsar Peter på att inleda sin offensiv i Baltikum. Hans trupper härjade och erövrade stora områden, och 1704 anfölls bl.a. Narva. De svenska trupperna hade till stor del skickats till Karl XII:s offensiv, och därför var försvaret tunt. Ryssarna besegrade nu svenskarn, och fick så tillgång till den åtråvärda Östersjö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Slaget vid Poltav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u förväntades Karl XII samla sina trupper och skynda till undsättning. Det gjorde han inte. Istället styrde han sina steg raka vägen mot Moskva, för att slå ut hjärtat i det mäktiga Ryssland. Sommaren 1708 sattes 40 000 svenska soldater i rörelse. Första uppgiften blev att rensa Polen på ryska trupper som försökt dra nytta av oredan i landet. Det skedde utan större ansträngni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Karl XII hoppades kunna utöka sin armé med de svenska trupperna i Baltikum. Dessa skulle även medtaga förråd inför fälttåget. Man visste att ryssarna brukade bränna sitt eget land för att försvåra fiendens försörjning, så det gällde att ta med sig proviant.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yssarna hann dock upp truppen från Baltikum, och svenskarna led svårt nederlag. Alla förråd förlorades, och över hälften av de 13 000 mannarna stupade. Karl XII tvingades ändra planer. Armén var nu tvungen att försörja sig på egen hand. Kungen vände hären söderut, för att söka skydd i Ukraina för den ryska vinter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na vinter, 1708-09, var bland de hårdaste som någonsin upplevts. Ukraina var säkert för ryssen, men svenskarna led oerhört av kölden. De flesta blev mer eller mindre frostskadade, och hundratals frös ihjäl.</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våren kom ändrade Karl XII taktik. Han hade insett att enda chansen var att möta rysarna i öppen strid på slagfältet. Vägen till Moskva var för lång att tillryggalägga under ständiga ryska anfall. Först måste ett avgörande sk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r att tvinga tsar Peters styrkor till strid inledde Karl XII en belägring av Poltava. I juni 1709 kom ryska trupper till stadens undsättning, och ett av Sveriges största militära nederlag inleddes. Kungen fick tidigt en kula i foten, och kunde därefter inte leda armén på egen hand. Då hans ställföreträdare gjorde stora missbedömningar av situationen uppstod förvirring i det svenska lägret. En ny taktik var nödvändig, och därmed gick det viktiga överraskningsmomentet om intet. De svenska trupperna räknade drygt 20 000 man, att jämföras med ryssarnas dubbla antal. Detta förhållande hade inte varit ovanligt tidigare, men då tsar Peter de senare åren ägnat mycken tid åt att förbättra sin armé var situationen nu annorlund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svenska armén besegrades i grunden, och 7000 man stupade eller tillgångatogs. De kvarvarande, med skadade och invalider från vinterns vedermödor, uppgick till omkring 15 000, och dessa var nu tvungna att fly hals över huvud. Kungen ledde sina styrkor söderut, in i Turkiet. Detta var ett land som av tradition var Rysslandsfientligt, och Karl XII hoppades därför på en frista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Med den svenska kungen oskadliggjord fick tsar Peter fritt spelrum i både Baltikum och Polen. Han vann på kort tid flera segrar. När sommaren kom 1710 hade svenskarna helt förlorat fotfästet i Baltikum, för att aldrig mer återfå d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Tsaren gjorde nu en paus i offensiven. Han ägnade sig bl.a. åt uppförandet av St. Petersburg som påbörjats något år tidigar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Danmark anfaller Skån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Karl XII blev slagen vid Poltava var det en stor överraskning för de övriga makterna i Europa. Den karolinska armén visade sig inte vara så mäktig man trott. Resultatet var att Sveriges motståndare än en gång slöt sig samman för att dra fördel av situationen. Danmark gick till anfall redan i slutet av 1709. Sverige förlorade snabbt kontrollen över Skåne, men Skånes generalguvernör Magnus Stenbock lyckades relativt snabbt mobilisera de svenska styrkorna. Indelningsverket hade nästan haft ett decennium på sig att bygga upp en ny armé, och de tillgängliga trupperna uppgick nu till 15 000 m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början av 1710 var den svenska hären redo, och danskarna drevs sakta med säkert söderut. I slutet av februari stod det avgörande slaget utanför Hälsingborg. Striderna var mycket blodiga, och en tredjedel av den danska och en femtedel av den svenska hären stupade. Danskarna drevs tillbaka över sundet. Intressant var att inga resningar liknande Snapphaneupproret ägde rum, vilket var att bevis för att försvenskningen lyckats över förvänt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Neutralitetsak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Våren 1710 kom Sveriges motståndare, dvs kejsaren, Preussen, Hannover, Sachsen och tsar Peter, överens om att inte anfalla de svenska områdena i Tyskland. Undantag skulle bara göras om provinserna användes som plattformar för militära angrepp. Även England och Holland skrev på avtalet, då dessa hade intresse av bibehållet lugn i Nor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ådet i Stockholm godkände med glädje den s.k. neutralitetsakten, då man odelat skulle kunna koncentrera sig på konflikterna med Ryssland och Danmark som fördes på annan mark än den tysk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Turkiet smidde dock Karl XII planer med vilka neutralitetsakten var oförenlig. Han eggade turkarna mot tsar Peter, och hoppades kunna organisera ett eget svenskt anfall från Polen. Då behövdes Pommern som en sådan plattform som motståndarna motsatte si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svenska kungen lyckades faktiskt få till stånd två turkiska krigsförklaringar mot Ryssland, men ingen ledde fram till några större svenska framgång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Karl XII vägrade godta neutralitetsakten kände ig Sveriges motståndare fria att göra som de ville. Följaktligen anfölls Pommern av en armé av allehanda nationaliteter, och Bremen av Danmar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ådets första åtgärd blev att skicka en armé till Pommern, under Stenbocks ledning. Den anlände på hösten 1712, och var ca 10 000 man stark. De förråd man fört med sig förstördes tyvärr redan vid urlastningen, då en dansk flotta kom ikapp svenskarna. I väntan på ny utrustning höll sig armén undan i Mecklenburg. Uppehållet ledde dock till att danska, sachsiska och ryska trupper närmade sig från olika håll. Stenbock beslöt sig därför för att gå till offensiv mot danskarna, för att slippa bli trängd av tre arméer samtidigt. Trots stort numerärt underläge segrade svenskarna i det första slaget, men då ryssar och sachare var hack i häl var armén tvungen att ta sin tillflykt till den holsteinska fästningen Tönningen. Förråden var dock otillräckliga för en belägring, och på våren 1713 kapitulerade Stenbock med en armé på ungefär 10 000 m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Kalabaliken i Bend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fter fyra år med Karl XII i förvar började turkarna få nog. I början hade man kunnat använda honom som påtryckningsmedel i den dåliga relationen med tsar Peter. Ett samordnat anfall från Sverige och Turkiet var inget ryssarna ville få på halsen. När Sverige gång på gång blev slaget, både i Baltikum och i Nordtyskland, sjönk Karl XII:s värde, och hans närvaro förvandlades snart till ett irritationsmomen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I hade utanför staden Bender fått uppföra några byggnader åt sig och sina mannar, dit han flyttade sommaren 1711. Där bodde han fram till februari 1713, då den ryktbara kalabaliken i Bender ägde rum.</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hade då gått så långt att turkarna beordrat den svenske kungen att lämna landet. Karl XII misstänkte att man ville utlämna honom till August II, fursten av Sachsen. Han vägrade därför ge sig av. Turkarna tröttnade, och försökte slänga ut honom med våld. Den tjurskallige svenske kungen vägrade ihärdigt, och organiserade ett motstånd mot de överlägsna turkiska trupperna. Turkarna anföll husen med artilleri och brinnande pilar. Kungen vägrade ändå att ge upp, men gick med på att fly till en annan byggnad. På vägen dit blev han dock tillgångatagen av sultanens styrko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I kvarhölls trots allt ännu ett år i Turkiet, innan han hösten 1714 påbörjade den långa färden norrut. Strapatserna är nästan legendariska, då han på två veckor tillryggalade hela 240 mil, dvs över 17 mil per dag! Den elfte november anlände kungen till Stralsund, och var då för första gången på nästan tio år på svenskkontrollerad mar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Bara under Karl XII:s sista år i Turkiet hade mycket hunnit hända på hemmafronten. Våren 1713 inledde ryssarna ett ambitiöst anfall mot Finland, där målet var att driva ut alla svenska trupper. Helsingfors angreps tidigt, och användes som bas för de fortsatta striderna. De svenska trupperna var fåtaliga och i dåligt skick efter flera svältår. Finland hade också blivit kraftig försvagat av den enorma värvningen till armén, och nu fanns inte mycket att sätta emot. Ryssarnas numerära överläge gav snabbt utslag, och svenskarna fick dra sig allt längre norrut. Sommaren 1714 vann ryssarna, under tsar Peters personliga ledning, sitt första sjöslag, utanför Hangö i södra Finland. Det ledde till att ryssarna med sin nu välutrustade flotta fick tillgång till Östersjön i sina militära syften. Detta nederlag tog hårt på den redan hårt belastade svenska moralen, och hösten 1714 drog sig alla svenska trupper tillbaka till Norrbotten. Ryssarna härjade och förödde Finland på grundligaste maner, innan de drog sig tillbaka söderu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 militära nederlagen och falska rykten om Karl XII:s död orsakade stor oro i Stockholm. Rådet sammankallade år 1713 en riksdag i Stockholm, för att diskutera dagsläget och framtida politik. Rådet hade ursprungligen tänkt sig ett mandat från riksdagen att förhandla om freden, men ständerna motsatte sig detta, och ville själva delta i förhandlingarna. Längre kom inte diskussionerna, innan ett brev anlände från kungen själv. Riksdagen upplöstes genast, men lämnade ändå spår av vissa motsättning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yssland började arbeta för att organisera Finland efter sina egna behov. Ryssar tillsattes på högre poster, och en stor del av ämbetsmännen, domarna och fogdarna byttes ut. Korruption var inte ovanligt i det nya systemet, och efter krigsslutet 1721 dominerades rättsväsendet av mål mot forna ryska ockupanter. De sju åren under rysk ockupation kallas för "stora ofre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Sverige krymp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nder Karl XII:s tid i Turkiet hade Sveriges position i Tyskland också den försämrats betydligt. Rådet i Stockholm hade skrivit under avtal som lät Hannover kontrollera Verden i utbyte mot att det skulle försvaras mot anfall. Ungefär samma avtal hade slutits med Pommern angående Stettin. Det innebar att de enda svenskkontrollerade områdena i Nordtyskland nu var Stralsund och Wism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I motsatte sig kraftigt dessa avtal, liksom han motsatt sig neutralitetsakten 1710. Här fick han dock inte sin vilja igenom, och Hannover och Pommern inledde genast arbete med att befästa områdena. Syftet var dock inte att hjälpa Sverige, utan att införliva dem med sina egna furstendöm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715, dagen efter att Karl XII begivit sig iväg från Stralsund, anföll allierade trupper staden. Försvaret var svagt, och staden förlorades. Samma öde drabbade Wismar följande år, och därmed var alla svenska besittningar söder om Östersjön förlorad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I räddes inte konflikter, vilket han vid sin hemkomst än en gång bevisade. När Ryssland tog Baltikum i början av kriget öppnades nya handelsvägar för ryssarna. Handeln med Ryssland blev plötsligt tillgänglig för de europeiska sjömakterna, som närmast såg positivt på denna utveckling. Karl XII förklarade de baltiska hamnarna i blockad. Detta brydde sig dock inte sjömakterna speciellt mycket om, och för att inte störa relationerna med dessa översåg Rådet med den fortsatta handel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ta blev det raskt ändring på när kungen återvände hem 1715. Han gav en särskild "kaparflotta" i uppdrag att beslagta alla skepp som försökte lägga till i Baltikum. Detta upprörde givetvis England och Holland, liksom Danmark som nu tagit chansen när den svenska flottan var obefintlig. Kaparna störde handeln betydligt, och flera av kaparkaptenerna blev faktiskt adlad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Görtz- Karl XII:s närmaste m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nder sin tid i Stralsund lärde Karl XII känna den holsteinske baronen Görtz. Denne hade gjort sig känd som skicklig diplomat under den holsteinske hertigens omyndighetstid i början av 1700-talet. Görtz följde med kungen hem till Sverige, och fick där hans förtroende att genomföra den nya kansliordning som Karl XII utarbetat i Turkiet. Ekonomin måste förbättras, då man behövde bygga upp armé och flotta igen. Ett anfall mot det egentliga Sverige planerades av bl.a. Hannover, vars furste även var kung i England. Karl XII ville dels kunna försvara sig ordentligt, men även ha något att sätta bakom sina krav vid den kommande fredsförhandlinga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örtz var den förste och ende som riktigt helhjärtat åtnjöt kungens fulla förtroende. Han fick fria händer med både organisation och pengaprioriteringar. Hans inflytande var stort i de kommande årens Sveri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örtz främsta problem var att i stort sett inga likvida medel fanns för att trygga importen av för Sverige annars oåtkomliga varor. Han försökte lösa det genom att utfärda sedlar och obligationer av olika slag, mot vilka svenska koppar- och silvermynt, dvs hårdvaluta, kunde bytas. Den största risken med projektet var att förtroendet för systemet skulle braka samman, och häftig inflation rasera ekonomin. Görtz klarade trots allt hotet riktigt bra, och någon krasch kom aldri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mporten säkrades genom att exportörer automatiskt förband sig att importen vissa varor. Städer tvingades också till liknande uppgörelser. Tullar infördes för att ge staten extra inkomster vid export av främst järn och koppar. Man beräknade att vikten av importen av dessa var så stor för de övriga europeiska länderna att sådana kunde införas utan repressali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örtz fick även stort inflytande över utrikespolitiken, då mycket av finanspolitiken gick ut på att söka krediter utomlands. Han var en riktig intrigmakare, som lade ut snaror lite här och var. Han förde diskussioner med i stort sett alla, och underökte varje möjlighet. Även när han inte nådde framgång sade ryktet något anna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n offensiv planerades mot Norge utan rysk hjälp. Ett anfall 1716 ledde till Kristianias (nuvarande Oslo) erövring. Svenskarna lyckades dock inte behålla sina nya besittningar, och resultatet blev inget annat än möjligen lite extra presti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Offensiv mot Nor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Hösten 1718 inleddes en ny Norgeoffensiv. Karl XII tågade mot Fredrikshald i sydöstra Norge, och general Armfelt mot Trondheim. Marschen mot Trondheim var förhållandevis framgångsrik, och staden belägrades. För Karl XII gick det sämre: han fick en kula i skallen under sin övervakning av striderna. Han dog omedelbart, och Sveriges sista krigarkonung var därmed tagen av dag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har diskuterats mycket huruvida konungen dog av ett skott från fienden eller från sina egna. Flera saker antyder att det var en svensk kula som dödade honom. Det finns teorier som säger att det var ett medvetet skott, kanske från en ensam krigstrött soldat. Andra tror att det var en del av tronföljarstriden som blossat upp efter Karl XII:s återkomst till Sverige. Han hade ju aldrig haft möjliget att skaffa sig en arvinge, och nu kämpade flera parter om kronan. Görtz arbetade för att få den holsteinske hertigen val till arvinge, men även Prins Fredrik av Hessen, dvs Karl XII:s svåger, ville bli ku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b/>
          <w:color w:val="000000"/>
          <w:sz w:val="24"/>
          <w:lang w:val="sv-SE"/>
        </w:rPr>
        <w:t>Krigsslu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Prins Fredrik av Hessen vidtog genast åtgärder när Karl XII blev skjuten. Han arresterade omedelbart Görtz, och framställde honom som den som bar skulden till allt elände. Hatet var inte litet mot "finansministern", då hans ekonomiska politik gjort livet surt för många. I en mycket skenbar rättegång dömdes Görtz till döden, och där avgjordes tronstriden till Hessens fördel. Karl XII:s syster Ulrika Eleonora valdes 1719 till svensk drottning. Hon tvingades ge upp en stor del av regentens makt, och Rådet och riksdagen fick nu stort inflytande. Följande år godkändes drottningens gemål Fredrik av Hessen som svensk ku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Vid Karl XII:s död var Sverige i krig med England-Hannover, Ryssland, Preussen och Danmark. I utbyte mot de sista tyska provinserna slöts fred med England-Hannover och Preussen. England bidrog sedan i fredsförhandlingarna med Danmark, och avtalet skrevs under i juni 1720. Sverige klippte i enighet med de danska kraven av sina band med Holstein-Gottorp. Intresset att upprätthålla dem var mycket svagare nu, när en hessare var Sveriges ku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u kvarstod bara Ryssland. Omfattande härjningar hade åren efter kungens död företagits längs den svenska östkusten, och stor skada hade åsamkats landet. Freden var nödvändig, men knappast fördelaktig. England bistod visserligen Sverige, då det fruktade ett ryskt handelsmonopol på Östersjön, men nederlaget var ändå kännbart. Sverige fick i freden i Nystad 1721 avstå Livland, Estland, Ingermanland och delar av Karelen till Ryssland, och detta var det svenska stormaktsväldets formella fall. Endast Finland kvarstod av Östersjöbesittningarna, och Sveriges tid som Nordeuropas maktfaktor nummer ett var definitivt öv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b/>
          <w:color w:val="000000"/>
          <w:sz w:val="24"/>
          <w:lang w:val="sv-SE"/>
        </w:rPr>
        <w:t>STORMAKTENS ÅTERSTOD</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tt stormaktstiden är viktig i Sveriges historia betvivlar väl ingen, men vilka spår finns idag kvar av den? Stormaktstiden har givetvis givit upphov till konst och litteratur, t.ex. Topelius "Fältskärns berättelser", Snoilskys "Svenska bilder", "Karolinerna" av von Heidenstam och Mobergs "Rid inatt". Englunds "Ofredsår" är en modern och nästan skönlitterär skildring av de stora krig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man med stor sannolikhet kan anta är att den enorma nordiska rivalitet som ännu idag återfinns på världens idrottsarenor kan härledas till de många duster som utkämpats genom historien. Det lillebrorskomplex som finns främst i Norge och Finland tror jag till stor del beror på Sveriges överordnade ställning under dessa nyss skildrade århundra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tt Sverige inte lyckades försvara sina erövrade områden tycker jag inte alls är överraskande. Bara att erövra dem var väl över förväntan? Tack vare strategiska genier och militärt nytänkande lyckades Sverige besegra de mer talrika motståndarna, men när dessa tog efter det svenska systemet återställdes maktförhållande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inrikespolitiska utvecklingen ändrade riktning några gånger mellan Karl X:s tid och Karl XII:s. Förmyndarregeringen stärkte ju kraftigt adelns inflytande mellan 1660 och början av 1670-talet. Detta öppnade för Karl XI:s envälde, då de lägre ståndens främsta önskan var att begränsa adelns makt. Utvecklingen mot absolutism drevs ytterligare på av Karl XII, men detta utlöste under den krigshärjade inledningen av 1700-talet en omvänd reaktion. Denna fick Ulrika Eleonora och Fredrik I böja sig för, när de tillträdde som regenter efter Karl XII:s död. Den nya regeringsformen som infördes strax efter deras trontillträden lade stor makt i Rådets och riksdagens händer. Talesättet "Sveriges historia är dess kungars" har sedan dess blivit allt mindre sanningsenlig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b/>
          <w:color w:val="000000"/>
          <w:sz w:val="24"/>
          <w:lang w:val="sv-SE"/>
        </w:rPr>
        <w:t>KÄLLOR</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svenska historien", Vol. VII och VIII</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veriges historia", Ingvar Andersso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I", Alf Åber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svenska utrikespolitiken", Vol. II:i, Jerker Rosé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3:12:00Z</dcterms:created>
  <dc:creator/>
  <dc:description/>
  <dc:language>en-US</dc:language>
  <cp:lastModifiedBy>Lindencrona</cp:lastModifiedBy>
  <dcterms:modified xsi:type="dcterms:W3CDTF">2000-01-02T12:54:00Z</dcterms:modified>
  <cp:revision>3</cp:revision>
  <dc:subject/>
  <dc:title/>
</cp:coreProperties>
</file>